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 и поддержание их на требуемом уровне происходит в двух формах: в форме самообразования и самосовершенствования и в форме внешне организованного профессионального обучения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 профессионального обучения, сроки и периодичность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ая переподготовка</w:t>
      </w:r>
    </w:p>
    <w:p>
      <w:pPr>
        <w:pStyle w:val="ListParagraph"/>
        <w:widowControl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 профессиональной переподготовкой понимается получение работниками Учреждения дополнительных знаний, навыков, необходимых для выполнения новых видов профессиональной  деятельности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 Учреждения профессиональная переподготовка необходима для совершенствования своего профессионального мастерства, либо для освоения новой профессии с учетом потребности Учреждения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переподготовка специалистов Учреждения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овышение квалификации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ая Учреждением устанавливает периодичность прохождения специалистами повышения квалификации. Профессиональное обучение педагогов осуществляется не реже одного раза в 3 года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включает в себя следующие виды обучения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Учреждения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е обучение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офессиональной подготовки является ускоренное приобретение навыков, которые необходимы для выполнения определенной работы или группы работ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подготовка не сопровождается повышением образовательного уровня обучающихся работников Учреждения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е обучение по охране труда 1 раз в 3 года проходят: заведующая, старший воспитатель Учреждения, зам зав по АХР, ответственный по охране труда.</w:t>
      </w:r>
    </w:p>
    <w:p>
      <w:pPr>
        <w:pStyle w:val="ListParagraph"/>
        <w:widowControl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е обучение по пожарной безопасности 1 раз в 3 года проходят: заведующая, завхоз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ей в целях обоснованности расходов Учреждения на обучение утверждается план профессиональной подготовки, переподготовки и повышения квалификации работник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 разрабатывается на учебный год и должен содержать следующую информацию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подготовки и переподготовки кадров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работников Учреждения, направляемых на обучение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 и должности работников без указания фамилий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и проведения обучения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е учреждения, где будет происходить обучение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часов программы обуч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ей Учреждением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етского сада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ая образовательная программа педагогического работника Учреждения составляется педагогом и согласовывается со старшим воспитателем, с учетом целей и задач, стоящих перед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чале каждого учебного года индивидуальная программа может быть дополнена или скорректирована с учётом годовых целей и задач Учреждения. Данные изменения также согласовываются со старшим воспитателем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 работы Учреждения по повышению квалифик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реже одного раза в три года, каждый педагогический работник Учреждения имеет право пройти курсовую переподготовку на базе учебных заведений, имеющих лицензию на проведение курсов повышения квалифик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овое повышение квалификации считается пройденным, если педагогический работник Учреждения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организацию и координацию работы по повышению квалификации педагогических работников ответственность несет старший воспитатель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ий воспитатель: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ет рекомендации по выбору программы повышения квалификации, учитывая образовательные потребности педагога и проблемы Учреждения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ится с перечнем рекомендованных образовательных программ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ет тематику курсов, знакомится с их содержанием согласно собственным потребностям и рекомендациям администрации Учреждения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 предоставляет итоговые документы об усвоении учебных программ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полученных документов о прохождении курсов, предоставляются старшему воспитателю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 Учреждения, прошедшие курсовую переподготовку могут привлекаться администрацией Учреждения к проведению методических мероприятий на уровне Учрежд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Учреждения сохраняется место работы и производится оплата в соответствии с законодательством Российской Федер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 прохожден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аправлении работника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 Учреждения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 167 Трудового кодекса Российской Федерации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ст.47 п.5.2 Федерального закона № 273-ФЗ от 29.12.2012г 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й работник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 за повышением квалификации педагогических работников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рший воспитатель осуществляет контроль соблюдения периодичности повышения квалификации педагогических работник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завершении курсов повышения квалификации педагогический работник Учреждения обязан представить делопроизводителю документ о повышении квалификации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арантии и компенс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, проходящим профессиональное обучение, Учреждение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сотрудниками Учреждения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чётность о повышении квалифик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ушатели, успешно прошедшие курс обучения, предоставляют в Учреждение документы государственного образца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результатах повышения квалификации и профессиональной переподготовки педагогов предоставляются в Учреждение не позднее, чем через 3 дня после прохождения обуч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ц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Учреждении ведется следующая документация по повышению квалификации:</w:t>
      </w:r>
    </w:p>
    <w:p>
      <w:pPr>
        <w:pStyle w:val="ListParagraph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ListParagraph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а данных о работниках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е планы прохождения курсов повышения квалификации работников Учреждения разрабатываются ежегодно на начало учебного года и утверждаются приказом заведующей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ция, перечисленная в п. 9.1. обновляется в Учреждении на начало учебного года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лючительные положен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ложение является локальным нормативным актом Учреждения, принимается на педагогическом совете, согласовывается с профсоюзным комитетом и утверждается приказом заведующей Учрежд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0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UF X+ Avant Garde Gothic 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Calibri" w:hAnsi="AREUF X+ Avant Garde Gothic C;Calibri" w:eastAsia="Times New Roman" w:cs="AREUF X+ Avant Garde Gothic C;Calibri"/>
      <w:color w:val="000000"/>
      <w:sz w:val="24"/>
      <w:szCs w:val="24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Учетная запись Майкрософт</dc:creator>
  <dc:description/>
  <cp:keywords/>
  <dc:language>en-US</dc:language>
  <cp:lastModifiedBy>user</cp:lastModifiedBy>
  <cp:lastPrinted>2021-05-17T16:05:00Z</cp:lastPrinted>
  <dcterms:modified xsi:type="dcterms:W3CDTF">2022-04-05T10:35:00Z</dcterms:modified>
  <cp:revision>6</cp:revision>
  <dc:subject/>
  <dc:title>Муниципальное бюджетное  дошкольное образовательное учреждение</dc:title>
</cp:coreProperties>
</file>